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531/2605/2025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05 апреля 2025 год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ропачевой П.Ю., рассмотрев материалы дела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опачевой Полины Юрье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5 апреля 2025 года в 04 часа 25 минут у дома 39/1 по пр-кт Набережный, г. Сургута, Кропачева П.Ю. являясь водителем транспортного средства </w:t>
      </w:r>
      <w:r>
        <w:rPr>
          <w:rStyle w:val="CatCarMakeModelgrp20rplc1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4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</w:t>
      </w:r>
      <w:r>
        <w:rPr>
          <w:rStyle w:val="CatCarNumbergrp21rplc2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п. 2.3.2 ПДД РФ, не имея права управления транспортными средствами, не выполнила законное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бован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е уполномоч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олжностного лиц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 прохождени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 состояние опьянения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ропачева П.Ю. в судебном заседании вину признала, ходатайств не заявля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</w:t>
      </w:r>
      <w:hyperlink w:anchor="sub_100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механического транспортного средств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4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статьи 26.2 КоАП РФ, доказательствами по делу об административном правонарушении являются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. Эти данные устанавливаются протоколом об административном правонарушении, иными протоколами, предусмотренными Кодексом, показаниями свидетелей, иными документ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Кропачевой П.Ю. в совершении правонарушения, предусмотренного ст. 12.26 ч.2 КоАП РФ, представлены следующие документы: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 ХМ № 675145 от 05.04.2025, согласно которому Кропачева П.Ю. являясь водителем транспортного средства </w:t>
      </w:r>
      <w:r>
        <w:rPr>
          <w:rStyle w:val="CatCarMakeModelgrp20rplc25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4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</w:t>
      </w:r>
      <w:r>
        <w:rPr>
          <w:rStyle w:val="CatCarNumbergrp21rplc27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п. 2.3.2 ПДД РФ, не имея права управления транспортными средствами, не выполнила законное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бован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е уполномоч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олжностного лиц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 прохождени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 состояние опьянения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арточка правонарушении Кропачевой П.Ю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отстранении Кропачевой П.Ю. от управления транспортным средством 86 ПК № 078517 от 05.04.2025, согласно которому она была отстранена от управления транспортным средством </w:t>
      </w:r>
      <w:r>
        <w:rPr>
          <w:rStyle w:val="CatCarMakeModelgrp20rplc3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4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</w:t>
      </w:r>
      <w:r>
        <w:rPr>
          <w:rStyle w:val="CatCarNumbergrp21rplc3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при наличии признаков опьянения, а именно: поведение, не соответствующее обстановке, резкое изменение окраски кожных покровов лиц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86 НП 045370 от 05.04.2025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о направлении на медицинское освидетельствование на состояние опьянения от 05.04.2025, согласно которому при наличии у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ропачевой П.Ю.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признаков опьянения</w:t>
      </w:r>
      <w:r>
        <w:rPr>
          <w:rFonts w:eastAsia="Times New Roman" w:cs="Times New Roman"/>
          <w:sz w:val="27"/>
          <w:szCs w:val="27"/>
          <w:lang w:val="en-US" w:bidi="en-US"/>
        </w:rPr>
        <w:t>, Кропачева П.Ю.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 отказалась от </w:t>
      </w:r>
      <w:r>
        <w:rPr>
          <w:rFonts w:eastAsia="Times New Roman" w:cs="Times New Roman"/>
          <w:sz w:val="27"/>
          <w:szCs w:val="27"/>
          <w:lang w:val="en-US" w:bidi="en-US"/>
        </w:rPr>
        <w:t>прохождения медицинского освидетельствования на состояние опьянения.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 Данный протокол составлен с применением видеофиксации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86 СП 060561 от 05.04.2025 о задержании транспортного средств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 инспектора ИДПС ОБДПС ГАИ УМВД России по г. Сургуту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а инспектора ИДПС ОБДПС ГАИ УМВД России по г. Сургут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86 АА об административном задержании;</w:t>
      </w:r>
    </w:p>
    <w:p>
      <w:pPr>
        <w:pStyle w:val="Normal"/>
        <w:widowControl w:val="false"/>
        <w:spacing w:lineRule="atLeast" w:line="322" w:before="5" w:after="0"/>
        <w:ind w:left="163" w:right="10" w:hanging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видеофиксацией процедуры освидетельствования на состояние опьянения;</w:t>
      </w:r>
    </w:p>
    <w:p>
      <w:pPr>
        <w:pStyle w:val="Normal"/>
        <w:widowControl w:val="false"/>
        <w:spacing w:lineRule="atLeast" w:line="322" w:before="5" w:after="0"/>
        <w:ind w:left="163" w:right="10" w:hanging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     </w:t>
      </w:r>
      <w:r>
        <w:rPr>
          <w:rStyle w:val="CatUserDefinedgrp35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lineRule="atLeast" w:line="322" w:before="0" w:after="0"/>
        <w:ind w:right="48" w:hanging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у сделать вывод о виновности Кропачевой П.Ю. в совершении административного правонарушения, предусмотренного ч. 2 ст. 12.26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Кропачевой П.Ю. суд квалифицирует по ч. 2 ст. 12.26 КоАП РФ –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ея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ми, смягчающими административную ответственность, суд в соответствии с ч.2 ст. 4.2 КоАП РФ учитывает признание вины и раскаяние в содеянном, а также </w:t>
      </w:r>
      <w:r>
        <w:rPr>
          <w:rStyle w:val="CatUserDefinedgrp36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2 ст.3.9 КоАП </w:t>
      </w:r>
      <w:r>
        <w:rPr>
          <w:rFonts w:eastAsia="Times New Roman" w:cs="Times New Roman"/>
          <w:sz w:val="26"/>
          <w:szCs w:val="26"/>
          <w:lang w:val="en-US" w:bidi="en-US"/>
        </w:rPr>
        <w:t>РФ административный арест устанавливается и назначается лишь в исключительных 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за отдельные виды административных правонарушений и не может применяться к беременным женщинам, женщинам, имеющим детей в возрасте до четырнадцати лет и (или) детей-инвалидов либо являющимся усыновителями, опекунами или попечителями указанных детей, мужчинам, являющимся одинокими родителями и имеющим детей в возрасте до четырнадцати лет и (или) детей-инвалидов либо являющимся единственными усыновителями, опекунами или попечителями указанных детей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перечисленных выше обстоятельств, мировой судья, признавая Кропачеву П.Ю.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535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2 ст.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2.26 КоАП РФ, считает необходимым назначить ей административное наказание в виде административного штрафа, поскольку,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9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2 ст. 3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Кропачева П.Ю. является лицом, в отношении которого не может применяться административный арес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7, ст. 29.11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Кропачеву Полину Юрьевну виновной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5 000 (сорока пяти тысяч) рублей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оплачивать на номер счета получателя платежа 03100643000000018700 в РКЦ Ханты-Мансийск; БИК 007162163; ОКТМО г. Сургута 718 76 000; ИНН 860 101 0390; КПП 860 101 001; КБК 18811601123010001140; кор. /сч. 40102810245370000007. Получатель: УФК по ХМАО-Югре (УМВД России по ХМАО-Югре); УИН 188 104 862 503 200 06982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>подпись</w:t>
        <w:tab/>
        <w:t xml:space="preserve">    </w:t>
        <w:tab/>
        <w:t xml:space="preserve">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grp37rplc5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CarMakeModelgrp20rplc19">
    <w:name w:val="cat-CarMakeModel grp-20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CarNumbergrp21rplc21">
    <w:name w:val="cat-CarNumber grp-21 rplc-21"/>
    <w:basedOn w:val="DefaultParagraphFont"/>
    <w:qFormat/>
    <w:rPr/>
  </w:style>
  <w:style w:type="character" w:styleId="CatCarMakeModelgrp20rplc25">
    <w:name w:val="cat-CarMakeModel grp-20 rplc-25"/>
    <w:basedOn w:val="DefaultParagraphFont"/>
    <w:qFormat/>
    <w:rPr/>
  </w:style>
  <w:style w:type="character" w:styleId="CatUserDefinedgrp34rplc26">
    <w:name w:val="cat-UserDefined grp-34 rplc-26"/>
    <w:basedOn w:val="DefaultParagraphFont"/>
    <w:qFormat/>
    <w:rPr/>
  </w:style>
  <w:style w:type="character" w:styleId="CatCarNumbergrp21rplc27">
    <w:name w:val="cat-CarNumber grp-21 rplc-27"/>
    <w:basedOn w:val="DefaultParagraphFont"/>
    <w:qFormat/>
    <w:rPr/>
  </w:style>
  <w:style w:type="character" w:styleId="CatCarMakeModelgrp20rplc31">
    <w:name w:val="cat-CarMakeModel grp-20 rplc-31"/>
    <w:basedOn w:val="DefaultParagraphFont"/>
    <w:qFormat/>
    <w:rPr/>
  </w:style>
  <w:style w:type="character" w:styleId="CatUserDefinedgrp34rplc32">
    <w:name w:val="cat-UserDefined grp-34 rplc-32"/>
    <w:basedOn w:val="DefaultParagraphFont"/>
    <w:qFormat/>
    <w:rPr/>
  </w:style>
  <w:style w:type="character" w:styleId="CatCarNumbergrp21rplc33">
    <w:name w:val="cat-CarNumber grp-21 rplc-33"/>
    <w:basedOn w:val="DefaultParagraphFont"/>
    <w:qFormat/>
    <w:rPr/>
  </w:style>
  <w:style w:type="character" w:styleId="CatUserDefinedgrp35rplc42">
    <w:name w:val="cat-UserDefined grp-35 rplc-42"/>
    <w:basedOn w:val="DefaultParagraphFont"/>
    <w:qFormat/>
    <w:rPr/>
  </w:style>
  <w:style w:type="character" w:styleId="CatUserDefinedgrp36rplc45">
    <w:name w:val="cat-UserDefined grp-36 rplc-45"/>
    <w:basedOn w:val="DefaultParagraphFont"/>
    <w:qFormat/>
    <w:rPr/>
  </w:style>
  <w:style w:type="character" w:styleId="CatUserDefinedgrp37rplc58">
    <w:name w:val="cat-UserDefined grp-37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24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" TargetMode="External"/><Relationship Id="rId10" Type="http://schemas.openxmlformats.org/officeDocument/2006/relationships/hyperlink" Target="https://www.consultant.ru/document/cons_doc_LAW_34661/44743d8648cb45df9055b2b9a43edc176c5fc0d4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